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/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29.12.2017  № 971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пожарной безопасност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городской округ Армян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организации, предприятия, учреждения (далее – объект защиты) назначает лицо, ответственное за пожарную безопасность, которое обеспечивает соблюдение требований пожарной безопасности на </w:t>
      </w:r>
      <w:r>
        <w:rPr>
          <w:sz w:val="28"/>
          <w:szCs w:val="28"/>
        </w:rPr>
        <w:t>объекте защиты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отношении каждого объекта</w:t>
      </w:r>
      <w:r>
        <w:rPr>
          <w:color w:val="0000AF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color w:val="000000"/>
          <w:sz w:val="28"/>
          <w:szCs w:val="28"/>
        </w:rPr>
        <w:t xml:space="preserve"> (за исключением индивидуальных жилых домов) руководителем </w:t>
      </w:r>
      <w:r>
        <w:rPr>
          <w:color w:val="0000AF"/>
          <w:sz w:val="28"/>
          <w:szCs w:val="28"/>
        </w:rPr>
        <w:t>(</w:t>
      </w:r>
      <w:r>
        <w:rPr>
          <w:sz w:val="28"/>
          <w:szCs w:val="28"/>
        </w:rPr>
        <w:t>иным уполномоченным должностным лицом</w:t>
      </w:r>
      <w:r>
        <w:rPr>
          <w:color w:val="0000A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дивидуальным предпринимателем), в пользовании которого на праве собственности или на ином законном основании находятся объекты</w:t>
      </w:r>
      <w:r>
        <w:rPr>
          <w:color w:val="0000AF"/>
          <w:sz w:val="28"/>
          <w:szCs w:val="28"/>
        </w:rPr>
        <w:t xml:space="preserve"> </w:t>
      </w:r>
      <w:r>
        <w:rPr>
          <w:sz w:val="28"/>
          <w:szCs w:val="28"/>
        </w:rPr>
        <w:t>защиты,</w:t>
      </w:r>
      <w:r>
        <w:rPr>
          <w:color w:val="000000"/>
          <w:sz w:val="28"/>
          <w:szCs w:val="28"/>
        </w:rPr>
        <w:t xml:space="preserve"> утверждается инструкция о мерах пожарной безопасности в соответствии с требованиями, установленными разделом XVIII Правил</w:t>
      </w:r>
      <w:r>
        <w:rPr>
          <w:sz w:val="28"/>
          <w:szCs w:val="28"/>
        </w:rPr>
        <w:t xml:space="preserve">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бъекта защиты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поры на дверях эвакуационных выходов должны обеспечивать возможность их свободного открывания изнутри без ключа, за исключением случаев, устанавливаем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ксплуатации эвакуационных путей и выходов руководитель объекта защиты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 и др.), </w:t>
      </w:r>
      <w:r>
        <w:rPr>
          <w:rFonts w:eastAsia="Calibri"/>
          <w:sz w:val="28"/>
          <w:szCs w:val="28"/>
        </w:rPr>
        <w:t>оповещение и управление движением людей по эвакуационным путям (в том числе с использованием световых указателей, звукового и речевого оповещ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эвакуационных люках) различные материалы, изделия, оборудование, производственные отходы, мусор и другие предметы, а также блокировать двери эвакуационных выход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менять армированное стекло обычным в остеклении дверей и </w:t>
      </w:r>
      <w:r>
        <w:rPr>
          <w:sz w:val="28"/>
          <w:szCs w:val="28"/>
        </w:rPr>
        <w:t>фрам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ь объекта защиты, а также иные должностные лица, в ведении которых находятся источники пожарного водоснабжения, обеспечиваю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, своевременное обслуживание и ремонт источников наружного противопожарного водоснабжения и внутреннего противопожарного водопров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их работоспособности не реже 2 раз в год (весной и осенью) с составлением соответствующих а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епление и очистку от снега и льда в зимнее врем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дъезда к источникам пожарного водоснабжения пожарной техники и забора воды в любое время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подразделения пожарной охраны при отключении участков водопроводной сети и (или) пожарных гидрантов, а также при уменьшении давления в водопроводной сети ниже требуемо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казателей направления движения к источникам противопожарного водоснабжения (в т.ч. пожарным гидрантам) с четко нанесенными цифрами расстояния до их месторасполо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тоянки автотранспорта на крышках колодцев пожарных гидра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ъекта защиты обеспечивает 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, организует перекатку пожарных рукавов (не реже 1 раза в год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й рукав должен быть присоединен к пожарному крану и пожарному стволу и размещаться в навесных, встроенных или приставных пожарных шкафах, имеющих элементы для обеспечения их опломбирования и фиксации в закрытом полож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пожарных кранов должна обеспечивать возможность открывания запорного устройства одним человеком и подачи воды с интенсивностью, обеспечивающей тушение пожа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ях общего пользования населенных пунктов запрещается разводить костры, а также сжигать мусор, траву, листву и иные отходы, материалы  или изделия, кроме как в местах и (или) способами, установленным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бъекта защиты (</w:t>
      </w:r>
      <w:r>
        <w:rPr>
          <w:sz w:val="28"/>
          <w:szCs w:val="28"/>
        </w:rPr>
        <w:t>иное уполномоченное лицо</w:t>
      </w:r>
      <w:r>
        <w:rPr>
          <w:color w:val="0000A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дивидуальный предприниматель, в пользовании которого на праве собственности или на ином законном основании находятся объекты</w:t>
      </w:r>
      <w:r>
        <w:rPr>
          <w:color w:val="0000AF"/>
          <w:sz w:val="28"/>
          <w:szCs w:val="28"/>
        </w:rPr>
        <w:t xml:space="preserve"> </w:t>
      </w:r>
      <w:r>
        <w:rPr>
          <w:sz w:val="28"/>
          <w:szCs w:val="28"/>
        </w:rPr>
        <w:t>защиты)</w:t>
      </w:r>
      <w:r>
        <w:rPr>
          <w:color w:val="000000"/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 для </w:t>
      </w:r>
      <w:r>
        <w:rPr>
          <w:sz w:val="28"/>
          <w:szCs w:val="28"/>
        </w:rPr>
        <w:t>беспрепятственного проезда пожарной техн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очистку объекта защиты и прилегающей к нему территории от горючих отходов, мусора, сухой растительности для обеспечения беспрепятственного доступа пожарных формирований и пожарной техники к месту пожа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длежащее содержание противопожарных расстояний между зданиями, сооружениями и строениями, недопущение складирования материалов, оборудования и тары, разведения костров и сжигания отходов, строительства (установки) строений (</w:t>
      </w:r>
      <w:r>
        <w:rPr>
          <w:sz w:val="28"/>
          <w:szCs w:val="28"/>
        </w:rPr>
        <w:t>временные строения должны располагаться на расстоянии не менее 15 метров от других зданий и сооружений или у противопожарных стен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допущение использования для стоянки автомобилей (частных автомобилей и автомобилей организаций) противопожарных расстояний, разворотных и специальных площадок, предназначенных для проезда (установки) пожарно-спасательной тех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монтных работ дорог (проездов)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 для следования пожарной техники, или устраивает переезды через ремонтируемые участки дорог (проезд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ъектах защиты, где согласно действующему законодательству, предусматривается создание защитных противопожарных минерализованных полос, руководитель объекта защиты (</w:t>
      </w:r>
      <w:r>
        <w:rPr>
          <w:sz w:val="28"/>
          <w:szCs w:val="28"/>
        </w:rPr>
        <w:t>иное уполномоченное лицо</w:t>
      </w:r>
      <w:r>
        <w:rPr>
          <w:color w:val="0000A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дивидуальный предприниматель, в пользовании которого на праве собственности или на ином законном основании находятся объекты</w:t>
      </w:r>
      <w:r>
        <w:rPr>
          <w:color w:val="0000AF"/>
          <w:sz w:val="28"/>
          <w:szCs w:val="28"/>
        </w:rPr>
        <w:t xml:space="preserve"> </w:t>
      </w:r>
      <w:r>
        <w:rPr>
          <w:sz w:val="28"/>
          <w:szCs w:val="28"/>
        </w:rPr>
        <w:t>защиты)</w:t>
      </w:r>
      <w:r>
        <w:rPr>
          <w:color w:val="000000"/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ение (сбор) в летний период сухой растительности или другие мероприятия, предупреждающие распространение огня при природных пожар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требований к противопожарным минерализованным полосам, создание которых не должно препятствовать проезду к населенным пунктам и источникам водоснабжения пожарных формирований и пожарной техники в целях организации пожароту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вопросам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, чрезвычайных 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профилактики терроризма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 мобилизационной работы</w:t>
        <w:tab/>
        <w:tab/>
        <w:tab/>
        <w:tab/>
        <w:tab/>
        <w:tab/>
        <w:t>А.А. Дуб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1020"/>
      <w:ind w:hanging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8" w:before="240" w:after="240"/>
      <w:ind w:hanging="1320"/>
      <w:jc w:val="center"/>
    </w:pPr>
    <w:rPr>
      <w:color w:val="000000"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5:00Z</dcterms:created>
  <dc:creator>bsic</dc:creator>
  <dc:description/>
  <cp:keywords/>
  <dc:language>en-US</dc:language>
  <cp:lastModifiedBy>Петроченко</cp:lastModifiedBy>
  <cp:lastPrinted>2017-05-18T14:46:00Z</cp:lastPrinted>
  <dcterms:modified xsi:type="dcterms:W3CDTF">2018-01-23T12:21:00Z</dcterms:modified>
  <cp:revision>965</cp:revision>
  <dc:subject/>
  <dc:title/>
</cp:coreProperties>
</file>